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>per titoli</w:t>
      </w:r>
      <w:r>
        <w:rPr>
          <w:rFonts w:cs="Arial" w:ascii="Arial" w:hAnsi="Arial"/>
          <w:sz w:val="22"/>
          <w:szCs w:val="22"/>
        </w:rPr>
        <w:t xml:space="preserve"> relativa all’affidamento di un incarico libero-professionale con titolare di PI della durata di 1 mese p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Verifica del comportamento del THT in reti di trasporto del gas attraverso un codice da svilupparsi in ambiente Phyton”</w:t>
      </w:r>
      <w:r>
        <w:rPr>
          <w:rFonts w:cs="Arial" w:ascii="Arial" w:hAnsi="Arial"/>
          <w:sz w:val="22"/>
          <w:szCs w:val="22"/>
        </w:rPr>
        <w:t xml:space="preserve"> - Bando Rep. 27 del 12/06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16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studio ulteriori rispetto al requisito di accesso e abilitazioni post laurea (ad es: dottorato di ricerca, specializzazione, abilitazione professionale…)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5-06-13T07:28:00Z</dcterms:modified>
  <cp:revision>42</cp:revision>
  <dc:subject/>
  <dc:title>Il Responsabile</dc:title>
</cp:coreProperties>
</file>